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CION JUR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firma D.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egado del Laborator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a que se compromete a los siguientes puntos relacionados con el programa de trabajo e incluidos en nuestros estatut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isitar solamente en fechas programadas todo aquello     programado por esta Asociación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unicar a la Asociación con la máxima antelación la imposibilidad de cumplimentar la program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veerse en la Asociación de la correspondiente credencial y llevarla en las visitas a centros de salud en lugar visible, siendo esta personal e intransferibl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levar documento que acredite el cambio de fecha, ampliación o modificación del programa de trabaj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tificar los cambios en sus datos personales, así como, cambio de laboratorio, domicilio, número de teléfono, E-mail, etc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ceptar la disciplina de la Asociación a efectos sancionadores por incumplimiento de estas norma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s rutas asignadas son personales e intransferibles, por lo que solo el titular de las mismas las podrá realizar.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Y para que así conste a efectos oportunos firmo la presente 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urcia a </w:t>
      </w:r>
      <w:r>
        <w:rPr>
          <w:sz w:val="28"/>
        </w:rPr>
        <w:fldChar w:fldCharType="begin"/>
      </w:r>
      <w:r>
        <w:rPr>
          <w:sz w:val="28"/>
        </w:rPr>
        <w:instrText xml:space="preserve"> DATE \@"dd' de 'MMMM' de 'yyyy" </w:instrText>
      </w:r>
      <w:r>
        <w:rPr>
          <w:sz w:val="28"/>
        </w:rPr>
        <w:fldChar w:fldCharType="separate"/>
      </w:r>
      <w:r>
        <w:rPr>
          <w:sz w:val="28"/>
        </w:rPr>
        <w:t>30 de julio de 2026</w:t>
      </w:r>
      <w:r>
        <w:rPr>
          <w:sz w:val="28"/>
        </w:rPr>
        <w:fldChar w:fldCharType="end"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Firmad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959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90"/>
        </w:tabs>
        <w:ind w:left="21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xxx</dc:creator>
  <dc:description/>
  <cp:keywords/>
  <dc:language>en-US</dc:language>
  <cp:lastModifiedBy>Paco Lara Buitrago</cp:lastModifiedBy>
  <cp:lastPrinted>2021-04-16T12:55:00Z</cp:lastPrinted>
  <dcterms:modified xsi:type="dcterms:W3CDTF">2022-01-11T08:12:00Z</dcterms:modified>
  <cp:revision>2</cp:revision>
  <dc:subject/>
  <dc:title>ASOCIACION DE INFORMADORES</dc:title>
</cp:coreProperties>
</file>